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Heading2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ullaby League And Lollipop Guild (The Wizard Of Oz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 xml:space="preserve">We represent the Lullabye League, 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the Lullabye League, the Lullabye League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And in the name of the Lullabye League we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Wish to welcome you to Munchkin Land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 xml:space="preserve">We represent the Lollipop Guild, 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The lollipop guild, the lollipop guild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 xml:space="preserve">And in the name of the Lollipop Guild we 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Welcome you to Munch – Kin – Land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We welcome you to Munchkinland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Tra la la la la la, Tra la la.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Tra la la la la la la.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From now on you’ll be history,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You’ll be hist, you’ll be hist, you’ll be history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And we will glorify your name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You’ll be a bust, be a bust, be a bust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In the Hall of Fame.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Tra la la la la la, Tra la la, Tra la la,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Tra la la la la – LA - la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BodyText3">
    <w:name w:val="Body Text 3"/>
    <w:basedOn w:val="Normal"/>
    <w:qFormat/>
    <w:pPr/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8:16:00Z</dcterms:created>
  <dc:creator>Guy Dearden</dc:creator>
  <dc:description/>
  <cp:keywords/>
  <dc:language>en-US</dc:language>
  <cp:lastModifiedBy>Guy Dearden</cp:lastModifiedBy>
  <dcterms:modified xsi:type="dcterms:W3CDTF">2008-08-25T08:16:00Z</dcterms:modified>
  <cp:revision>2</cp:revision>
  <dc:subject/>
  <dc:title>Teletubbies</dc:title>
</cp:coreProperties>
</file>